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IRCOLI E TESSERAMENTO: PROCEDURE</w:t>
      </w:r>
    </w:p>
    <w:p>
      <w:pPr>
        <w:pStyle w:val="Normal"/>
        <w:jc w:val="center"/>
        <w:rPr>
          <w:b/>
          <w:b/>
        </w:rPr>
      </w:pPr>
      <w:r>
        <w:rPr>
          <w:b/>
        </w:rPr>
      </w:r>
    </w:p>
    <w:p>
      <w:pPr>
        <w:pStyle w:val="Normal"/>
        <w:jc w:val="both"/>
        <w:rPr/>
      </w:pPr>
      <w:r>
        <w:rPr/>
        <w:t>Il responsabile regionale del Tesseramento del PD Puglia;</w:t>
      </w:r>
    </w:p>
    <w:p>
      <w:pPr>
        <w:pStyle w:val="Normal"/>
        <w:jc w:val="both"/>
        <w:rPr/>
      </w:pPr>
      <w:r>
        <w:rPr/>
        <w:t>visto e richiamato integralmente il Regolamento nazionale per il Tesseramento, approva le seguenti linee-guida a cui dovranno attenersi tutte le Federazioni territoriali e tutti i Circoli:</w:t>
      </w:r>
    </w:p>
    <w:p>
      <w:pPr>
        <w:pStyle w:val="Normal"/>
        <w:jc w:val="both"/>
        <w:rPr/>
      </w:pPr>
      <w:r>
        <w:rPr/>
        <w:t>Il Costo della tessera per l’anno 2016 è fissato in € 15,00 e saranno considerati iscritti al Partito Democratico tutte le persone che avranno perfezionato la propria adesione entro il 31 dicembre 2016, salvo eventuali proroghe che dovessero essere deliberate dal partito nazionale.</w:t>
      </w:r>
    </w:p>
    <w:p>
      <w:pPr>
        <w:pStyle w:val="Normal"/>
        <w:jc w:val="both"/>
        <w:rPr/>
      </w:pPr>
      <w:r>
        <w:rPr/>
        <w:t>Come previsto dal Regolamento nazionale del Tesseramento, ogni Federazione territoriale dovrà istituire entro e non oltre il 06/11/2016 l’Ufficio adesioni provinciale composto da almeno 3 membri, nominati dalla Direzione provinciale rispettando le pluralità presenti nel partito. Le competenze ed i doveri dell’Ufficio adesioni provinciale sono quelli stabiliti dal Regolamento nazionale.</w:t>
      </w:r>
    </w:p>
    <w:p>
      <w:pPr>
        <w:pStyle w:val="Normal"/>
        <w:jc w:val="both"/>
        <w:rPr/>
      </w:pPr>
      <w:r>
        <w:rPr/>
        <w:t>Allo stesso modo, ogni Circolo dovrà istituire l’Ufficio adesioni di Circolo, entro e non oltre il 06/11/2016 e darne comunicazione all’Ufficio adesioni provinciale e al Responsabile Regionale per il tesseramento per la validazione.</w:t>
      </w:r>
    </w:p>
    <w:p>
      <w:pPr>
        <w:pStyle w:val="Normal"/>
        <w:jc w:val="both"/>
        <w:rPr/>
      </w:pPr>
      <w:r>
        <w:rPr/>
        <w:t xml:space="preserve">I Circoli dovranno fornire obbligatoriamente al Responsabile regionale per il Tesseramento e all’Ufficio adesioni provinciale il calendario con luogo, date e orari in cui sarà possibile tesserarsi al PD e dovranno contestualmente darne la massima pubblicità attraverso manifesti, internet o mezzi similari. In mancanza, ovvero in caso di oggettiva impossibilità di ottemperare, sarà comunque possibile iscriversi presso l’Ufficio adesioni provinciale che valuterà, caso per caso, eventuali provvedimenti nei confronti del Circolo non ottemperante. </w:t>
      </w:r>
    </w:p>
    <w:p>
      <w:pPr>
        <w:pStyle w:val="Normal"/>
        <w:jc w:val="both"/>
        <w:rPr/>
      </w:pPr>
      <w:r>
        <w:rPr/>
        <w:t>Il tesseramento sarà valido se effettuato alla presenza della maggioranza dei componenti l’Ufficio adesioni. Al termine di ogni giornata di tesseramento i componenti presenti dell’ufficio adesioni dovranno redigere regolare verbale in cui sarà indicato il numero di tessere rilasciate nel corso della giornata, che dovrà contestualmente essere comunicato all’ufficio adesioni provinciale, a mezzo e-mail o sms.</w:t>
      </w:r>
    </w:p>
    <w:p>
      <w:pPr>
        <w:pStyle w:val="Normal"/>
        <w:jc w:val="both"/>
        <w:rPr/>
      </w:pPr>
      <w:r>
        <w:rPr/>
        <w:t>In tutti i Circoli sottoposti a commissariamento ovvero in cui il Segretario non risulta essere in carica, verrà inviato un “garante” da parte dell’Ufficio adesioni provinciale, sentito il Responsabile regionale per il Tesseramento, che avrà il compito di coordinare le operazioni di tesseramento.</w:t>
      </w:r>
    </w:p>
    <w:p>
      <w:pPr>
        <w:pStyle w:val="Normal"/>
        <w:jc w:val="both"/>
        <w:rPr/>
      </w:pPr>
      <w:r>
        <w:rPr/>
        <w:t>Nel caso di richieste di iscrizione al PD di tutte quelle persone residenti in comuni in cui non risulta costituito un Circolo, la stessa iscrizione si potrà perfezionare nei comuni limitrofi in cui risulta costituito regolarmente il Circolo, secondo uno schema che sarà distribuito a tutti i Circoli, ovvero direttamente presso l’Ufficio Adesioni provinciale.</w:t>
      </w:r>
    </w:p>
    <w:p>
      <w:pPr>
        <w:pStyle w:val="Normal"/>
        <w:jc w:val="both"/>
        <w:rPr/>
      </w:pPr>
      <w:r>
        <w:rPr/>
        <w:t>Qualora un Circolo dovesse terminare le tessere precedentemente consegnate dall’Ufficio adesioni provinciale, la richiesta di nuove tessere va avanzata esclusivamente allo stesso Ufficio adesioni il quale, sentito il Responsabile regionale per il Tesseramento, se valutata positivamente la richiesta, le consegnerà nel minor tempo possibile. In ogni caso è fatto espresso divieto di rilasciare facsimili di tessere, prenotazioni di tessere e qualsiasi altro genere di ricevuta. Le iscrizioni al PD effettuate in difformità di tale norma, saranno considerate nulle.</w:t>
      </w:r>
    </w:p>
    <w:p>
      <w:pPr>
        <w:pStyle w:val="Normal"/>
        <w:jc w:val="both"/>
        <w:rPr/>
      </w:pPr>
      <w:r>
        <w:rPr/>
        <w:t>Come stabilito dal Regolamento nazionale per il tesseramento, gli iscritti on-line perfezioneranno la propria iscrizione al PD esclusivamente con il ritiro materiale della tessera presso il Circolo territoriale di appartenenza. L’Ufficio adesioni provinciale comunicherà periodicamente ai Circoli presso i quali risultano iscritti on-line i nominativi ed i riferimenti telefonici e/o di posta elettronica degli stessi iscritti. Sarà cura del Circolo contattare tali iscritti per informarli dell’obbligo di ritiro della tessera materiale entro la data di chiusura del tesseramento. In nessun caso si possono rifiutare iscrizioni, secondo quanto previsto dallo Statuto.</w:t>
      </w:r>
    </w:p>
    <w:p>
      <w:pPr>
        <w:pStyle w:val="Normal"/>
        <w:jc w:val="both"/>
        <w:rPr/>
      </w:pPr>
      <w:r>
        <w:rPr/>
        <w:t>In ogni caso, i Segretari di Circolo, unitamente all’ufficio adesioni di Circolo, dovranno utilizzare il sistema PDProfile per la gestione del tesseramento 2016.</w:t>
      </w:r>
    </w:p>
    <w:p>
      <w:pPr>
        <w:pStyle w:val="Normal"/>
        <w:jc w:val="both"/>
        <w:rPr/>
      </w:pPr>
      <w:r>
        <w:rPr/>
        <w:t xml:space="preserve">Entro e non oltre 30 giorni dalla chiusura del tesseramento, tutti i Circoli dovranno consegnare all’Ufficio adesioni provinciale e al Responsabile regionale del Tesseramento: un file Excel contenente i nominativi degli iscritti al Circolo alla data del 31 dicembre 2016; tutti i cedolini relativi compilati dagli iscritti, l’intera quota di iscrizione versata da ogni iscritto e le situazioni di morosità relative agli eletti e amministratori del PD. Nei 15 giorni successivi l’Ufficio adesioni provinciale verificherà la regolarità di tutta la documentazione consegnata, redigendo l’anagrafe di ogni singolo Circolo. Successivamente alla redazione delle anagrafi e, comunque, </w:t>
      </w:r>
      <w:r>
        <w:rPr>
          <w:b/>
          <w:u w:val="single"/>
        </w:rPr>
        <w:t>entro e non oltre 90 giorni dalla chiusura del tesseramento,</w:t>
      </w:r>
      <w:r>
        <w:rPr/>
        <w:t xml:space="preserve"> l’Ufficio adesioni provvederà a consegnare ad ogni Circolo la quota-parte del corrispettivo delle tessere pagate spettante al Circolo stesso. Gli iscritti per i quali mancano: la quota di 15€, il nome, il cognome, il luogo e la data di nascita e la residenza non saranno certificati e di conseguenza non saranno inseriti nell’Albo degli iscritti. I Circoli che non consegneranno l’anagrafe degli iscritti 2016 entro il termine perentorio di 60 giorni dalla chiusura del tesseramento, non otterranno la certificazione delle anagrafi. Le Commissioni di Garanzia provinciali, in seguito alla redazione delle Anagrafi su descritta, provvederanno alla certificazione delle stesse e, di conseguenza, provvederanno a fornire ad ogni Circolo la propria anagrafe certificata.</w:t>
      </w:r>
    </w:p>
    <w:p>
      <w:pPr>
        <w:pStyle w:val="Normal"/>
        <w:spacing w:before="0" w:after="200"/>
        <w:jc w:val="both"/>
        <w:rPr/>
      </w:pPr>
      <w:r>
        <w:rPr/>
        <w:t>Gli eletti e gli amministratori del PD non potranno rinnovare la tessera se non sono in regola con i contributi previsti in favore del Part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5:00Z</dcterms:created>
  <dc:creator>Amministratore</dc:creator>
  <dc:description/>
  <cp:keywords/>
  <dc:language>en-US</dc:language>
  <cp:lastModifiedBy> </cp:lastModifiedBy>
  <dcterms:modified xsi:type="dcterms:W3CDTF">2016-11-16T15:05:00Z</dcterms:modified>
  <cp:revision>2</cp:revision>
  <dc:subject/>
  <dc:title>CIRCOLI E TESSERAMENTO: PROCEDURE</dc:title>
</cp:coreProperties>
</file>